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合肥工业大学研究生培养费缓交审批表</w:t>
      </w:r>
    </w:p>
    <w:p>
      <w:pPr>
        <w:pStyle w:val="Normal"/>
        <w:ind w:right="17" w:hanging="0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01"/>
        <w:gridCol w:w="850"/>
        <w:gridCol w:w="783"/>
        <w:gridCol w:w="15"/>
        <w:gridCol w:w="704"/>
        <w:gridCol w:w="1470"/>
        <w:gridCol w:w="840"/>
        <w:gridCol w:w="1575"/>
      </w:tblGrid>
      <w:tr>
        <w:trPr>
          <w:trHeight w:val="6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交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交时间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ind w:firstLine="735"/>
              <w:jc w:val="left"/>
              <w:rPr/>
            </w:pPr>
            <w:r>
              <w:rPr/>
              <w:t>（缓交时间最长不超过一学期）</w:t>
            </w:r>
          </w:p>
        </w:tc>
      </w:tr>
      <w:tr>
        <w:trPr>
          <w:trHeight w:val="13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缓交理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申请生源地信用助学贷款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准备申请国家助学贷款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  <w:t>原由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果不申请或申请不到国家助学贷款，你承诺的缴费计划是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上述理由客观真实，并保证按期执行缴费计划。否则，责任自负。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本人签字：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资助</w:t>
            </w:r>
          </w:p>
          <w:p>
            <w:pPr>
              <w:pStyle w:val="Normal"/>
              <w:jc w:val="center"/>
              <w:rPr/>
            </w:pPr>
            <w:r>
              <w:rPr/>
              <w:t>服务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办理</w:t>
            </w:r>
            <w:r>
              <w:rPr>
                <w:color w:val="000000"/>
              </w:rPr>
              <w:t>培养费</w:t>
            </w:r>
            <w:r>
              <w:rPr/>
              <w:t>缓交将暂缓注册，本人按期足额缴费后凭缴费凭据到学院注册。暂缓注册期间的学习行为有效；</w:t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本人如果不能按照承诺的缴费计划缴纳学费，暂缓注册期间的学习行为无效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学院和财务部学生资助服务中心将定期通报不按期缴纳学费的情况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缴费时，如不能足额缴纳学费需出具本表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本表一式三份，本人、学院和财务部学生资助服务中心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0:00Z</dcterms:created>
  <dc:creator>微软用户</dc:creator>
  <dc:description/>
  <cp:keywords/>
  <dc:language>en-US</dc:language>
  <cp:lastModifiedBy>微软用户</cp:lastModifiedBy>
  <cp:lastPrinted>2013-08-28T16:00:00Z</cp:lastPrinted>
  <dcterms:modified xsi:type="dcterms:W3CDTF">2013-08-29T00:34:00Z</dcterms:modified>
  <cp:revision>4</cp:revision>
  <dc:subject/>
  <dc:title>合肥工业大学研究生培养费缓交审批表</dc:title>
</cp:coreProperties>
</file>